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BE4D5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BE4D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ni poziv za predlaganje programa iz područja skrbi za osobe s invaliditetom i djecu s teškoćama u razvoju za razdoblje 2025., 2026. i 2027. god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imo Vas da prije ispunjavanja Obrasca pažljivo pročitate Upute za prijavitel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programa iz javnog pozi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prioriteta iz javnog pozi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44"/>
        <w:gridCol w:w="3245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IJAVITELJU</w:t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 PRIJAVITELJA</w:t>
            </w:r>
          </w:p>
        </w:tc>
        <w:tc>
          <w:tcPr>
            <w:tcW w:w="6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SJEDIŠTA</w:t>
            </w:r>
          </w:p>
        </w:tc>
        <w:tc>
          <w:tcPr>
            <w:tcW w:w="6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 e pošte</w:t>
            </w:r>
          </w:p>
        </w:tc>
        <w:tc>
          <w:tcPr>
            <w:tcW w:w="6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MOBITEL</w:t>
            </w:r>
          </w:p>
        </w:tc>
        <w:tc>
          <w:tcPr>
            <w:tcW w:w="6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NA OSNIVANJA</w:t>
            </w:r>
          </w:p>
        </w:tc>
        <w:tc>
          <w:tcPr>
            <w:tcW w:w="6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OJ ŽIRO RAČUNA I NAZIV BANKE</w:t>
            </w:r>
          </w:p>
        </w:tc>
        <w:tc>
          <w:tcPr>
            <w:tcW w:w="6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i DJELATNOS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I BROJ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osobe ovlaštene za zastupanje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broj zaposlenih na dan prijave programa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broj članova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ci o prostoru u kojem djeluje ( vlastiti, iznajmljeni, prostor grada, županije, države)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Iskustvo prijavitelja u provođenju sličnih 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ecificirajte nazive programa/projekata/aktivnosti, godinu provođenja, iznos sredstava i kratki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 Odgovorne osobe za provedbu 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ime i prez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tak osobe u provedbi program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ustvo navedene osobe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oliko je primjenjivo navesti iznose)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63"/>
        <w:gridCol w:w="1890"/>
        <w:gridCol w:w="540"/>
        <w:gridCol w:w="34"/>
        <w:gridCol w:w="663"/>
        <w:gridCol w:w="1158"/>
        <w:gridCol w:w="643"/>
        <w:gridCol w:w="22"/>
        <w:gridCol w:w="2442"/>
      </w:tblGrid>
      <w:tr>
        <w:trPr>
          <w:trHeight w:val="567" w:hRule="atLeast"/>
        </w:trPr>
        <w:tc>
          <w:tcPr>
            <w:tcW w:w="95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grama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Osnovni cilj programa </w:t>
            </w:r>
            <w:r>
              <w:rPr>
                <w:rFonts w:cs="Arial" w:ascii="Arial" w:hAnsi="Arial"/>
                <w:sz w:val="22"/>
                <w:szCs w:val="22"/>
              </w:rPr>
              <w:t>(obrazložite problem i povežite ga s ciljem Vašeg programa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. Usklađenost ciljeva programa s ciljevima Poziva </w:t>
            </w:r>
            <w:r>
              <w:rPr>
                <w:rFonts w:cs="Arial" w:ascii="Arial" w:hAnsi="Arial"/>
                <w:sz w:val="22"/>
                <w:szCs w:val="22"/>
              </w:rPr>
              <w:t>(obrazložite povezanost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Detaljan opis programa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.Rezultati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godin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godina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godina</w:t>
            </w:r>
          </w:p>
        </w:tc>
      </w:tr>
      <w:tr>
        <w:trPr>
          <w:trHeight w:val="2453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. Održivost 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jasnite očekivanu održivost rezultat i njihovu širu primje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6.Ciljana skupi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išite ciljane skupine i navedite načine uključivanja ciljanih skupine u program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RISNICI PROGRAMA </w:t>
            </w:r>
            <w:r>
              <w:rPr>
                <w:rFonts w:cs="Arial" w:ascii="Arial" w:hAnsi="Arial"/>
                <w:sz w:val="22"/>
                <w:szCs w:val="22"/>
              </w:rPr>
              <w:t>(na godišnjoj razini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.1.UKUPNO KORISNIKA:</w:t>
            </w:r>
          </w:p>
        </w:tc>
      </w:tr>
      <w:tr>
        <w:trPr>
          <w:trHeight w:val="338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ski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ki</w:t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jeca i mladi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rasle osobe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rije osobe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8.Partneri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artnera i ukratko relevantno iskustvo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provedbi programa:</w:t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LJUČENOST VOLONTERA</w:t>
            </w:r>
          </w:p>
        </w:tc>
      </w:tr>
      <w:tr>
        <w:trPr>
          <w:trHeight w:val="155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3.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Očekivani broj uključenih volontera u trogodišnji progra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137"/>
      </w:tblGrid>
      <w:tr>
        <w:trPr>
          <w:trHeight w:val="96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 (potrebno je što jasnije narativno pojasniti provedbu projekta po godina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</w:tblGrid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</w:rPr>
              <w:t>4.1. TERMINSKI PL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A </w:t>
            </w:r>
            <w:r>
              <w:rPr>
                <w:rFonts w:cs="Arial" w:ascii="Arial" w:hAnsi="Arial"/>
                <w:b/>
              </w:rPr>
              <w:t xml:space="preserve">1. GODINU </w:t>
            </w:r>
            <w:r>
              <w:rPr>
                <w:rFonts w:cs="Arial" w:ascii="Arial" w:hAnsi="Arial"/>
                <w:i/>
                <w:sz w:val="20"/>
                <w:szCs w:val="22"/>
              </w:rPr>
              <w:t>(ne radi se o kalendarskim mjesecima već o mjesecima provedb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NOS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lozi uz prijavu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4" w:hanging="36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  <w:footnote w:id="3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0:00Z</dcterms:created>
  <dc:creator>Volonter Ured Zupanije</dc:creator>
  <dc:description/>
  <cp:keywords/>
  <dc:language>en-US</dc:language>
  <cp:lastModifiedBy>Đivo Brčić</cp:lastModifiedBy>
  <cp:lastPrinted>2018-10-29T14:35:00Z</cp:lastPrinted>
  <dcterms:modified xsi:type="dcterms:W3CDTF">2024-11-13T07:00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